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Блокаторы ФНО-α – новая эра в лечении ревматических заболевании и псориаза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вматоидный артрит (РА) – это тяжелое заболевание, которое является серьезной проблемой здравоохранения и социальной защиты. Согласно статистике, этой болезнью страдает 0.6% всего населения Украины, а официально с данным диагнозом зарегистрировано около 150 000 человек. РА подвержены люди как преклонного, так и молодого возраста. РА является одной из основных причин потери трудоспособност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вматоидный артрит протекает хронически и в большинстве случаев приводит к инвалидности. По данным многих исследований, больше половины больных становятся инвалидами в первые 5 лет болезни. У большинства пациентов в первые 2 года болезни развиваются эрозии костей. Особенности заболевания таковы, что пациенты нуждаются в постоянном лечении и наблюдении докторов разных специальностей. Учитывая долгосрочные расходы, затрачиваемые на лечение и обслуживание больных с РА в нашей стране и  экономические потери, вызванные ранней нетрудоспособностью, необходимо пересмотреть тактику ведения таких пациентов с самого начала заболевания. Текущие прямые расходы на медикаменты составляют всего лишь около 20% от всех расходов, тогда как 80%  приходится на медицинское обслуживание - амбулаторное и госпитальное, в том числе на дорогостоящие ортопедические операции.</w:t>
      </w:r>
    </w:p>
    <w:p>
      <w:pPr>
        <w:pStyle w:val="Style15"/>
        <w:spacing w:before="0" w:after="0"/>
        <w:ind w:left="0" w:right="0" w:firstLine="540"/>
        <w:jc w:val="both"/>
        <w:rPr>
          <w:rFonts w:ascii="Verdana" w:hAnsi="Verdana" w:cs="Times New Roman CYR"/>
          <w:sz w:val="20"/>
          <w:szCs w:val="20"/>
          <w:lang w:val="en-US"/>
        </w:rPr>
      </w:pPr>
      <w:bookmarkStart w:id="0" w:name="1003502-L-103"/>
      <w:r>
        <w:rPr>
          <w:rFonts w:cs="Times New Roman CYR" w:ascii="Verdana" w:hAnsi="Verdana"/>
          <w:bCs/>
          <w:sz w:val="20"/>
          <w:szCs w:val="20"/>
        </w:rPr>
        <w:t xml:space="preserve">Ревматоидный </w:t>
      </w:r>
      <w:bookmarkEnd w:id="0"/>
      <w:r>
        <w:rPr>
          <w:rFonts w:cs="Times New Roman CYR" w:ascii="Verdana" w:hAnsi="Verdana"/>
          <w:bCs/>
          <w:sz w:val="20"/>
          <w:szCs w:val="20"/>
        </w:rPr>
        <w:t xml:space="preserve">артрит – заболевание, которое </w:t>
      </w:r>
      <w:r>
        <w:rPr>
          <w:rFonts w:cs="Times New Roman CYR" w:ascii="Verdana" w:hAnsi="Verdana"/>
          <w:sz w:val="20"/>
          <w:szCs w:val="20"/>
        </w:rPr>
        <w:t>вызывает разрушение костной ткани и деформацию суставов вследствие воспаления, неизбежно приводит к инвалидности.   Обычно поражаются мелкие суставы пальцев кистей и стоп, нередко и колени, чаще всего симметрично. Один за другим, суставы становятся припухшими, болезненными и тугоподвижными вследствие воспаления выстилающей сустав синовиальной оболочки и суставной сумки. По мере прогрессирования заболевания, подвижность сустава уменьшается, сустав теряет свою функцию – наступает полная обездвиженность сустава, анкилоз.</w:t>
      </w:r>
    </w:p>
    <w:p>
      <w:pPr>
        <w:pStyle w:val="Normal"/>
        <w:ind w:firstLine="54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Препараты, которые применяются для медикаментозного лечения ревматоидного артрита это глюкокортикостероиды и так называемые базисные противовоспалительные препараты, направленные на погашения воспалительного процесса в суставах. Несмотря на свой вклад в лечении РА, а сегодня без их применения ни один доктор ни мыслит лечение этого заболевания, данная терапия не предотвращает развитие деформации и обездвиженности суставов. Кроме этого, побочные явления и непереносимость при их обязательном длительном применении, нередко приводят к серьезным осложнениям.</w:t>
      </w:r>
    </w:p>
    <w:p>
      <w:pPr>
        <w:pStyle w:val="Normal"/>
        <w:ind w:firstLine="54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Новая эра в лечении воспалительных артритов началась сравнительно недавно, когда была </w:t>
      </w:r>
      <w:r>
        <w:rPr>
          <w:rFonts w:cs="Verdana" w:ascii="Verdana" w:hAnsi="Verdana"/>
          <w:sz w:val="20"/>
          <w:szCs w:val="20"/>
        </w:rPr>
        <w:t>создана принципиально новая группа лекарственных средств, блокирующего действия ФНО-α, - биологически активного вещества, которое играет ключевую роль в развитии РА, болезни Бехтерева и псориатического артрита -  неизбежного спутника тяжелого псориаза. Оказалось, что совершенно разные заболевания по своему клиническому течению, такие как вышеперечисленные ревматические заболевания, псориаз и даже неспецифический язвенный колит имеют одного главного «возбудителя» - ФНО-α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свидетельству профессора Коваленко В.Н., директора Национального научного центра им. Н.Д. Стражеско, а также других ведущих ревматологов, выявление учеными ключевого механизма развития данных заболевании послужило основой для разработки новой лекарственной группы, блокирующей  действия ФНО-α и открыла новую эру в лечении аутоиммунных заболеваний. Моноклональные антитела, направленные против ФНО-α воздействуют на ключевые механизмы перечисленных заболеваний, блокируя развитие необратимых  поврежд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блокаторов ФНО-α на ранней стадии заболевания может реально изменить тяжелое течение болезни, сделать ее «более доброкачественной», послушной, в дальнейшем поддающейся лечению простыми доступными всем лекарствен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новаторское лечение доступно не только богатым людям – курс терапии определяет врач, в зависимости от этого варьируется общая стоимость лечения. Довольно часто всего несколько инфузий могут радикально уменьшить агрессивное течение болезни и повернуть ход событий в благоприятную сторону, давая возможность каждому продолжать жить плодотворно, принося радость себе и близким.</w:t>
      </w:r>
      <w:r>
        <w:rPr>
          <w:rFonts w:cs="Times New Roman CYR" w:ascii="Verdana" w:hAnsi="Verdana"/>
          <w:sz w:val="20"/>
          <w:szCs w:val="20"/>
        </w:rPr>
        <w:t xml:space="preserve"> Большинство пациентов уже на первой неделе лечения чувствуют значительное улучшение состояния, уходят боли в суставах, скованность. </w:t>
      </w:r>
      <w:r>
        <w:rPr>
          <w:rFonts w:cs="Verdana" w:ascii="Verdana" w:hAnsi="Verdana"/>
          <w:sz w:val="20"/>
          <w:szCs w:val="20"/>
        </w:rPr>
        <w:t xml:space="preserve">Терапия блокаторами ФНО-α помогает больше всех даже тогда, когда все лекарства оказываются бездейственными. </w:t>
      </w:r>
      <w:r>
        <w:rPr>
          <w:rFonts w:cs="Times New Roman CYR" w:ascii="Verdana" w:hAnsi="Verdana"/>
          <w:sz w:val="20"/>
          <w:szCs w:val="20"/>
        </w:rPr>
        <w:t>Не менее важно то обстоятельство, что  ФНО</w:t>
      </w:r>
      <w:r>
        <w:rPr>
          <w:rFonts w:cs="Verdana" w:ascii="Verdana" w:hAnsi="Verdana"/>
          <w:sz w:val="20"/>
          <w:szCs w:val="20"/>
        </w:rPr>
        <w:t>-α</w:t>
      </w:r>
      <w:r>
        <w:rPr>
          <w:rFonts w:cs="Times New Roman CYR" w:ascii="Verdana" w:hAnsi="Verdana"/>
          <w:sz w:val="20"/>
          <w:szCs w:val="20"/>
        </w:rPr>
        <w:t xml:space="preserve"> блокаторы не только способны останавливать процесс разрушения суставов, но и нередко «заживлять» повреждения суставного хряща и кост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нный вид терапии используется во всех странах мира вот уже 15 лет и также доступен в нашей стране  - на сегодня в Украине функционирует 7 специализированных центров, которые позволяют успешно проводить «анти–ФНО терапию».   Эти центры уже задействованы  на базе института кардиологии им. Н.Д. Стражеско, в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иевском городском ревматологическом центре на базе Октябрьской больницы, в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иевской областной клинической больнице на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 xml:space="preserve">афедре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 xml:space="preserve">емейной медицины, в Симферопольском республиканском ревматологическом отделении на базе клинической больницы им. Н.Д. Семашко и в клинике Крымского государственного медицинского университета, а также </w:t>
      </w:r>
      <w:r>
        <w:rPr>
          <w:rFonts w:cs="Verdana" w:ascii="Verdana" w:hAnsi="Verdana"/>
          <w:sz w:val="20"/>
          <w:szCs w:val="20"/>
          <w:lang w:val="uk-UA"/>
        </w:rPr>
        <w:t xml:space="preserve">в Донецком </w:t>
      </w:r>
      <w:r>
        <w:rPr>
          <w:rFonts w:cs="Verdana" w:ascii="Verdana" w:hAnsi="Verdana"/>
          <w:sz w:val="20"/>
          <w:szCs w:val="20"/>
        </w:rPr>
        <w:t>Институте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неотложной</w:t>
      </w:r>
      <w:r>
        <w:rPr>
          <w:rFonts w:cs="Verdana" w:ascii="Verdana" w:hAnsi="Verdana"/>
          <w:sz w:val="20"/>
          <w:szCs w:val="20"/>
          <w:lang w:val="uk-UA"/>
        </w:rPr>
        <w:t xml:space="preserve"> и </w:t>
      </w:r>
      <w:r>
        <w:rPr>
          <w:rFonts w:cs="Verdana" w:ascii="Verdana" w:hAnsi="Verdana"/>
          <w:sz w:val="20"/>
          <w:szCs w:val="20"/>
        </w:rPr>
        <w:t>восстановительной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хирургии</w:t>
      </w:r>
      <w:r>
        <w:rPr>
          <w:rFonts w:cs="Verdana" w:ascii="Verdana" w:hAnsi="Verdana"/>
          <w:sz w:val="20"/>
          <w:szCs w:val="20"/>
          <w:lang w:val="uk-UA"/>
        </w:rPr>
        <w:t xml:space="preserve"> им. </w:t>
      </w:r>
      <w:r>
        <w:rPr>
          <w:rFonts w:cs="Verdana" w:ascii="Verdana" w:hAnsi="Verdana"/>
          <w:sz w:val="20"/>
          <w:szCs w:val="20"/>
        </w:rPr>
        <w:t xml:space="preserve">В.К. Гусака на базе </w:t>
      </w:r>
      <w:r>
        <w:rPr>
          <w:rFonts w:cs="Verdana" w:ascii="Verdana" w:hAnsi="Verdana"/>
          <w:sz w:val="20"/>
          <w:szCs w:val="20"/>
          <w:lang w:val="uk-UA"/>
        </w:rPr>
        <w:t>к</w:t>
      </w:r>
      <w:r>
        <w:rPr>
          <w:rFonts w:cs="Verdana" w:ascii="Verdana" w:hAnsi="Verdana"/>
          <w:sz w:val="20"/>
          <w:szCs w:val="20"/>
        </w:rPr>
        <w:t>афедры госпитальной терапи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правка: </w:t>
      </w:r>
      <w:r>
        <w:rPr>
          <w:rFonts w:cs="Verdana" w:ascii="Verdana" w:hAnsi="Verdana"/>
          <w:sz w:val="20"/>
          <w:szCs w:val="20"/>
        </w:rPr>
        <w:t>Терапию блокаторами ФНО-α в стране непосредственно курирует Институт кардиологии им. Н.Д. Стражеско АМН Украины во главе член-корреспондента АМН Украины, профессора Коваленко Владимира Николаевич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итут кардиологии им. Н.Д. Стражеско это научный, клинико-диагностический и организационно-методический центр по самым актуальным вопросам в кардиологии и ревматологии, широко известный и авторитетный среди международной научной общественности.</w:t>
      </w:r>
    </w:p>
    <w:p>
      <w:pPr>
        <w:pStyle w:val="Normal"/>
        <w:ind w:firstLine="54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LSta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АССОЦИАЦИЯ РЕВМАТОЛОГОВ УКРАИНЫ</w:t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b/>
        <w:b/>
        <w:sz w:val="20"/>
        <w:szCs w:val="20"/>
        <w:lang w:val="ru-RU" w:eastAsia="de-DE"/>
      </w:rPr>
    </w:pPr>
    <w:r>
      <w:rPr>
        <w:rFonts w:cs="Bosch Sans Bold;Times New Roman" w:ascii="Verdana" w:hAnsi="Verdana"/>
        <w:b/>
        <w:sz w:val="20"/>
        <w:szCs w:val="20"/>
        <w:lang w:val="ru-RU" w:eastAsia="de-DE"/>
      </w:rPr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sz w:val="32"/>
        <w:szCs w:val="32"/>
        <w:lang w:val="ru-RU" w:eastAsia="de-DE"/>
      </w:rPr>
    </w:pPr>
    <w:r>
      <w:rPr>
        <w:rFonts w:cs="Bosch Sans Bold;Times New Roman" w:ascii="Verdana" w:hAnsi="Verdana"/>
        <w:sz w:val="32"/>
        <w:szCs w:val="32"/>
        <w:lang w:val="ru-RU" w:eastAsia="de-DE"/>
      </w:rPr>
      <w:t>Пост-релиз</w:t>
    </w:r>
  </w:p>
  <w:p>
    <w:pPr>
      <w:pStyle w:val="MLStat"/>
      <w:spacing w:lineRule="auto" w:line="240" w:before="0" w:after="0"/>
      <w:ind w:left="0" w:right="0" w:hanging="0"/>
      <w:rPr>
        <w:rFonts w:ascii="Verdana" w:hAnsi="Verdana" w:cs="Bosch Sans Bold;Times New Roman"/>
        <w:sz w:val="28"/>
        <w:szCs w:val="28"/>
        <w:lang w:val="ru-RU" w:eastAsia="de-DE"/>
      </w:rPr>
    </w:pPr>
    <w:r>
      <w:rPr>
        <w:rFonts w:cs="Bosch Sans Bold;Times New Roman" w:ascii="Verdana" w:hAnsi="Verdana"/>
        <w:sz w:val="28"/>
        <w:szCs w:val="28"/>
        <w:lang w:val="ru-RU" w:eastAsia="de-DE"/>
      </w:rPr>
      <w:t>26.10.2007</w:t>
    </w:r>
    <w:r>
      <w:rPr>
        <w:rFonts w:cs="Bosch Sans Bold;Times New Roman" w:ascii="Verdana" w:hAnsi="Verdana"/>
        <w:sz w:val="28"/>
        <w:szCs w:val="28"/>
        <w:lang w:val="uk-UA" w:eastAsia="de-DE"/>
      </w:rPr>
      <w:t>г.</w:t>
    </w:r>
  </w:p>
  <w:p>
    <w:pPr>
      <w:pStyle w:val="Header"/>
      <w:rPr>
        <w:rFonts w:ascii="Verdana" w:hAnsi="Verdana" w:cs="Bosch Sans Bold;Times New Roman"/>
        <w:sz w:val="28"/>
        <w:szCs w:val="28"/>
        <w:lang w:val="ru-RU" w:eastAsia="de-DE"/>
      </w:rPr>
    </w:pPr>
    <w:r>
      <w:rPr>
        <w:rFonts w:cs="Bosch Sans Bold;Times New Roman" w:ascii="Verdana" w:hAnsi="Verdana"/>
        <w:sz w:val="28"/>
        <w:szCs w:val="28"/>
        <w:lang w:val="ru-RU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77" w:right="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szCs w:val="2"/>
      <w:lang w:val="de-DE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6:00Z</dcterms:created>
  <dc:creator>Vika</dc:creator>
  <dc:description/>
  <cp:keywords/>
  <dc:language>en-US</dc:language>
  <cp:lastModifiedBy>webmast</cp:lastModifiedBy>
  <cp:lastPrinted>2007-10-29T14:11:00Z</cp:lastPrinted>
  <dcterms:modified xsi:type="dcterms:W3CDTF">2007-11-05T11:46:00Z</dcterms:modified>
  <cp:revision>2</cp:revision>
  <dc:subject/>
  <dc:title>Идти по жизни не замедляя шаг</dc:title>
</cp:coreProperties>
</file>